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cznijmy od tego, że każda liczba do potęgi [mat] 1\over2[/mat] to pierwiastek drugiego stopnia z tej liczby, np. 2 do potęgi [mat] 1\over2[/mat] to pierwiastek 2 STOPNIA z 2.</w:t>
      </w:r>
    </w:p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  <w:t>[(5*√2 - √14) – (5*√2 + √14)</w:t>
      </w:r>
      <w:r>
        <w:rPr>
          <w:vertAlign w:val="superscript"/>
        </w:rPr>
        <w:t>1/2</w:t>
      </w:r>
      <w:r>
        <w:rPr/>
        <w:t>]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(ZMIENIAMY ZNAKI NA PRZECIWNE W DRUGIM NAWIASIE BO STOI PRZED NIM MINU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[5*√2 - √14 - 5*√2 - √14]</w:t>
      </w:r>
      <w:r>
        <w:rPr>
          <w:vertAlign w:val="superscript"/>
        </w:rPr>
        <w:t>1/2</w:t>
      </w:r>
      <w:r>
        <w:rPr/>
        <w:t>]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MNOŻYMY POTĘGI: ½ * 2 TO JEDEN, WIĘC TO CO JEST W NAWIASIE DO POTĘGI PIERWSZEJ.  LICZBA Z NAWIASU TO WYNIK KOŃCOWY.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</w:rPr>
        <w:t xml:space="preserve"> </w:t>
      </w:r>
      <w:r>
        <w:rPr/>
        <w:t>[[-2√14]</w:t>
      </w:r>
      <w:r>
        <w:rPr>
          <w:vertAlign w:val="superscript"/>
        </w:rPr>
        <w:t>1/2</w:t>
      </w:r>
      <w:r>
        <w:rPr/>
        <w:t>]</w:t>
      </w:r>
      <w:r>
        <w:rPr>
          <w:vertAlign w:val="superscript"/>
        </w:rPr>
        <w:t>2</w:t>
      </w:r>
      <w:r>
        <w:rPr/>
        <w:t xml:space="preserve"> = -2√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6:00Z</dcterms:created>
  <dc:creator>Marimpex</dc:creator>
  <dc:description/>
  <cp:keywords/>
  <dc:language>en-US</dc:language>
  <cp:lastModifiedBy>Marimpex</cp:lastModifiedBy>
  <dcterms:modified xsi:type="dcterms:W3CDTF">2009-11-03T12:52:00Z</dcterms:modified>
  <cp:revision>1</cp:revision>
  <dc:subject/>
  <dc:title/>
</cp:coreProperties>
</file>