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3455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0760" y="1657440"/>
                            <a:ext cx="952560" cy="119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600">
                            <a:off x="1190880" y="1465560"/>
                            <a:ext cx="951840" cy="119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43000"/>
                            <a:ext cx="875520" cy="21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f" o:allowincell="f" style="position:absolute;left:0;top:0;width:9070;height:544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14;top:2610;width:1499;height:18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2308;width:1498;height:1888;mso-wrap-style:none;v-text-anchor:middle;rotation:316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1800" to="2983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35:00Z</dcterms:created>
  <dc:creator>NEMO</dc:creator>
  <dc:description/>
  <cp:keywords/>
  <dc:language>en-US</dc:language>
  <cp:lastModifiedBy>NEMO</cp:lastModifiedBy>
  <dcterms:modified xsi:type="dcterms:W3CDTF">2009-12-05T14:41:00Z</dcterms:modified>
  <cp:revision>1</cp:revision>
  <dc:subject/>
  <dc:title>A)</dc:title>
</cp:coreProperties>
</file>