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01"/>
        <w:gridCol w:w="2308"/>
        <w:gridCol w:w="1842"/>
        <w:gridCol w:w="709"/>
        <w:gridCol w:w="2974"/>
      </w:tblGrid>
      <w:tr>
        <w:trPr>
          <w:trHeight w:val="8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eszcz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etlenie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x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wymogi</w:t>
            </w:r>
          </w:p>
        </w:tc>
      </w:tr>
      <w:tr>
        <w:trPr>
          <w:trHeight w:val="39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nie odzieży własnej pracowników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nie odzieży roboczej i ochronnej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nie przepustowe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nie podstawow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0,3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olnej powierzchni podłogi na każdego pracownika korzystającego z szatni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0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olnej powierzchni podłogi na każdego pracownika ko</w:t>
              <w:softHyphen/>
              <w:t>rzystającego z szat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krotna wy</w:t>
              <w:softHyphen/>
              <w:t xml:space="preserve">miana na godz.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z w:val="24"/>
                <w:szCs w:val="24"/>
              </w:rPr>
              <w:t>W szatniach zaopatrzonych w okna otwieralne, przeznaczonych dla nie więcej niż 10 pracowników-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rotna wymiana na 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a siedzące dla co naj</w:t>
              <w:softHyphen/>
              <w:t>mniej 50% zatrudnionych na najliczniejszej zmianie</w:t>
            </w:r>
          </w:p>
        </w:tc>
      </w:tr>
      <w:tr>
        <w:trPr>
          <w:trHeight w:val="33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ywalni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wynika z ilości zainstalowanych urządzeń i zachowania minimalnych wymiarów przejś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rotna wy</w:t>
              <w:softHyphen/>
              <w:t>miana na go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umywalka na: -10pracowników najliczniej</w:t>
              <w:softHyphen/>
              <w:t>szej zmian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7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5 pracowników przy pracach</w:t>
              <w:br/>
              <w:t>brudząc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7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30 mężczyzn, 20 kobiet przy</w:t>
              <w:br/>
              <w:t>pracach biurowych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łodze podkładki izolujące (podesty)</w:t>
            </w:r>
          </w:p>
        </w:tc>
      </w:tr>
      <w:tr>
        <w:trPr>
          <w:trHeight w:val="22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yski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76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otwarty 0,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  <w:br/>
              <w:t>- zamknięty 1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76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la niepełnosprawnych</w:t>
              <w:br/>
              <w:t>2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oraz przejścia między rzędami kabin a ścian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krotna wy</w:t>
              <w:softHyphen/>
              <w:t>miana na go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atrysk na 8 pracowników przy pracach brudzących, 1 na</w:t>
              <w:softHyphen/>
              <w:t>trysk na 5 pracowników przy pracach z substancjami trującymi itp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łodze podkładki izolujące (podesty)</w:t>
            </w:r>
          </w:p>
        </w:tc>
      </w:tr>
      <w:tr>
        <w:trPr>
          <w:trHeight w:val="36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ęp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y ustępow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1,35 x1 m z umywalk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15 x 0,9 m bez umywal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³/godz. na 1 miskę us</w:t>
              <w:softHyphen/>
              <w:t>tępową i 25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godz. na 1 pisu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żdych 30 mężczyzn za</w:t>
              <w:softHyphen/>
              <w:t>trudnionych na jednej zmianie - 1 miska ustępowa i 1 pisuar.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żde 20 kobiet - 1 miska ustępowa.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ępy w odległości nie więk</w:t>
              <w:softHyphen/>
              <w:t>szej niż 75 m od stanowiska pracy, a na otwartej przestrzeni nie więcej niż 125 m oraz 50 m od stanowiska pracy chronionej</w:t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alnie typu I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,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1 pracownika, jednak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 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rotna wy</w:t>
              <w:softHyphen/>
              <w:t>miana na go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żdego pracownika spo</w:t>
              <w:softHyphen/>
              <w:t>żywającego posiłek 1 miejsce indywidualne</w:t>
            </w:r>
          </w:p>
        </w:tc>
      </w:tr>
      <w:tr>
        <w:trPr>
          <w:trHeight w:val="1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rni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0,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każ</w:t>
              <w:softHyphen/>
              <w:t>dego pracownika najlicz</w:t>
              <w:softHyphen/>
              <w:t>niejszej zmiany, lecz nie mniej niż 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krotna wy</w:t>
              <w:softHyphen/>
              <w:t>miana na go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a do od</w:t>
              <w:softHyphen/>
              <w:t>każania, suszenia i od</w:t>
              <w:softHyphen/>
              <w:t>pylania odzieży roboczej i ochronnej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0,2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każ</w:t>
              <w:softHyphen/>
              <w:t>dego pracownika korzysta</w:t>
              <w:softHyphen/>
              <w:t>jącego z suszar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a do ogrzewania się pracow</w:t>
              <w:softHyphen/>
              <w:t>nikó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żdego pracownika najliczniejszej zmiany co najmniej 0,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ale nie mniej niż 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temperatury co naj</w:t>
              <w:softHyphen/>
              <w:t>mniej 16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1:00Z</dcterms:created>
  <dc:creator>dom</dc:creator>
  <dc:description/>
  <cp:keywords/>
  <dc:language>en-US</dc:language>
  <cp:lastModifiedBy>dom</cp:lastModifiedBy>
  <dcterms:modified xsi:type="dcterms:W3CDTF">2009-12-04T19:43:00Z</dcterms:modified>
  <cp:revision>1</cp:revision>
  <dc:subject/>
  <dc:title/>
</cp:coreProperties>
</file>