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Terminów patriota, patriotyzm daremnie byśmy szukali w słownikach polszczyzny XVI czy XVII w. Oba te pojęcia narodziły się znacznie później aniżeli uczucia i przekonania przez nie określane. Dzisiejszym patriotom nie zawsze łatwo by się porozumieć z dawn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Pomimo to daremnie byśmy szukali haseł patriota czy patriotyzm w fundamentalnym słowniku S.B. Lindego. W leksykonach językowych zaczynają się one pojawiać dopiero w drugiej połowie XIX stulecia, przy czym w każdej kolejnej definicji tych pojęć coraz bardziej na czoło wybija się gotowość ofiarnej służby dla ojczyzny. W ostatnio wydanym "Praktycznym słowniku współczesnej polszczyzny" (Poznań 2000) czytamy, że patriotyzm wyraża się w poświęceniu dla ojczyzny dóbr najcenniejszych, nawet życia, i w stawianiu ponad własne cele nadrzędnych wartości, takich jak niepodległość czy wolnoś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W każdej niemal epoce naszych dziejów co innego wybijało się na czoło patriotyzmu. W średniowieczu za jego główną cechę uważano wierność panującej dynastii, uosobionej we władcy. Wymarcie dynastii Jagiellonów wyznacza tu nader wyraźną cezurę i odtąd ani Wazowie, ani tym bardziej Sasowie nie mogli liczyć na podobne przywiązanie. Epoka królów elekcyjnych przenosi punkt ciężkości na wierność wobec Rzeczypospolitej, przez którą wówczas rozumiano państwo, a nie republikę. Była ona pojmowana jako wspólna własność całej szlachty. Nie kolidowało z tym przekonanie, iż opozycja polityczna nie jest zbrodnią, lecz cnotą obywatelską upoważniającą do wystąpienia przeciwko królowi, gdyby ten naruszył przyznane szlachcie przywile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Za pełnoprawnego członka wspólnoty etnicznej uważano każdego, kto spieszył pod narodowe sztandary nie pytając o tarczę herbową, a tym bardziej o to, jakim językiem mówili jego dziadowie czy nawet rodzice. Nagrodą za to mogła być jedynie sława wśród rodaków i to sława najczęściej pośmiertna. Wzorowy patriota musiał umierać na polu bitwy, ginąć od salw plutonu egzekucyjnego czy na szubienicy lub w nurtach Elstery. W najlepszym razie na katordze, zsyłce czy emigracji. Tworzyło to określony stereotyp, nader zresztą żywotny. W pięknej noweli Ksawerego Pruszyńskiego "Madonna Mikulińska" występuje mały Francuz, który zapytany w 1940 r. kim chce być, kiedy dorośnie, odpowiada: "Moi, ja serai Polonais" . I tłumaczy, że chciałby zostać Polakiem, albowiem ci tylko strzelają, śpiewają i maszeruj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Rodzi się kult patrioty-nieudacznika: robiono kariery i majątki w głębi cesarstwa, a robiący je wspierali hojnie działalność kulturalną i naukową zarówno na terenie Królestwa Polskiego jak i w Petersburgu. Stał się on zresztą w samym cesarstwie drugim po Wilnie ośrodkiem naszej kultury. Wszystko to nie przenikało do literatury pięknej. Polak robiący karierę w głębi imperium ukazywany jest w niej przeważnie jako zdecydowany renegat, naganny moralnie łapownik, pijak czy rozpustnik. A na pewno ktoś głęboko obojętny dla narodowej sprawy. Tak więc literatura piękna brała udział w wielkiej mistyfikacji. I trudno jej to mieć za złe, skoro za swój patriotyczny obowiązek uważała kreślenie wzorców moralnych, a nie pochwałę petersburskich kar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W czym tkwiła geneza tego zjawiska? W atrakcyjności kultury polskiej, która zdaniem pewnych badaczy właśnie w XIX stuleciu przeżywała po raz drugi złoty wiek swego rozwoju? W fascynacji kultem wolności, szerzonym przez wielką poezję romantyczną? W uroku szlacheckich tradycji, imponujących mieszczańskim urzędnikom austriackim, których potomków odnajdziemy na polach bitewnych powstania styczniowego? A przecież ich ojcowie przybywali do Galicji z misją germanizacji tego kraju. Z rozkwitem gotowego do wszelkich ofiar patriotyzmu pozornie tylko kolidował okres pozytywizmu. Była to epoka lizania ran i szykowania się do następnego zrywu. Kiedy u schyłku XIX w. w parlamencie pruskim zapytano polskich posłów, jak się zachowają w przypadku wybuchu kolejnego powstania, ci odpowiedzieli zakłopotanym milczeniem. Zgłoszenie akcesu oznaczałoby gotowość zdrady stanu, potępienie przyszłej insurekcji pozbawiłoby ich zaś wielu głosów polskich wybor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Zabierając głos na temat świadomości narodowej kreślę zazwyczaj na tablicy dwa koła: duże oznacza wszystkich ludzi mówiących językiem Kochanowskiego i Mickiewicza, którzy obiektywnie biorąc byli Polakami. W sam środek tego koła wpisuję o wiele mniejsze, oznaczające tych posiadających świadomość narodową i związane z nią tak ściśle uczucia patriotyczne. Otóż od X w. poczynając to mniejsze koło stale się powiększa, aby w latach 1939-1945 pokryć się całkowicie z tym większym. Nastąpiło to dzięki (jeśli słowo dzięki jest tu w ogóle na miejscu) dwóm okupantom: niemieckiemu i sowieckiemu. Zginęła wówczas kategoria tak zwanych tutejszych, gdyż trzeba się było zdecydować na gotowość do ofiary krwi, mienia i życia. Była ona istotnie bardzo wielka i Aleksander Kamiński pisał z dumą w 1942 r. na łamach "Biuletynu Informacyjnego", iż jedną z głównych cech polskiego charakteru narodowego jest skłonność do bezinteresownej pracy dla ojczyzny. Dodałbym do tego, że także i zdolność do budowy państwa podziemnego, które zarówno w 1863 r. jak i w latach II wojny światowej lepiej nam się udawało od naziemnych form naszej państwowości. Z niedowierzaniem czytamy więc dzisiaj o Holendrach, którzy wpłaty na ruch oporu kazali sobie księgować w Londynie i to w przeliczeniu na aktualny kurs dol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a:</w:t>
      </w:r>
    </w:p>
    <w:p>
      <w:pPr>
        <w:pStyle w:val="Normal"/>
        <w:rPr/>
      </w:pPr>
      <w:r>
        <w:rPr/>
        <w:t>1. co bylo powodem pojawianie sie tematu patriotyzmu w literaturze polskiej?</w:t>
      </w:r>
    </w:p>
    <w:p>
      <w:pPr>
        <w:pStyle w:val="Normal"/>
        <w:rPr/>
      </w:pPr>
      <w:r>
        <w:rPr/>
        <w:t>2.na podstawie akapitu 2 i 3 napisz jak zmieniało sie pojęcie patrotyzmu w Polsce na przestrzeni wieków?</w:t>
      </w:r>
    </w:p>
    <w:p>
      <w:pPr>
        <w:pStyle w:val="Normal"/>
        <w:rPr/>
      </w:pPr>
      <w:r>
        <w:rPr/>
        <w:t>3. w czym dopatrywac sie mozna popularnosci Polski i Polaków wśród obcokrajowców?</w:t>
      </w:r>
    </w:p>
    <w:p>
      <w:pPr>
        <w:pStyle w:val="Normal"/>
        <w:rPr/>
      </w:pPr>
      <w:r>
        <w:rPr/>
        <w:t>5. z czego wynika i na czym polega fenomen którego efektem był gorący patriotyzm potomków obcych przybyszów?</w:t>
      </w:r>
    </w:p>
    <w:p>
      <w:pPr>
        <w:pStyle w:val="Normal"/>
        <w:rPr/>
      </w:pPr>
      <w:r>
        <w:rPr/>
        <w:t>6. w jaki sposób wiązą sie ze sobą akapity 4,8,9?</w:t>
      </w:r>
    </w:p>
    <w:p>
      <w:pPr>
        <w:pStyle w:val="Normal"/>
        <w:rPr/>
      </w:pPr>
      <w:r>
        <w:rPr/>
        <w:t>7.czemu słuzy przytoczony w akapicie 10 przykład Holendrów?</w:t>
      </w:r>
    </w:p>
    <w:p>
      <w:pPr>
        <w:pStyle w:val="Normal"/>
        <w:rPr/>
      </w:pPr>
      <w:r>
        <w:rPr/>
        <w:t>8.jak wbrew prawdzie historycznej przedstawiono w literaturze postaci Polaków robiących karierę w głębi imperium?</w:t>
      </w:r>
    </w:p>
    <w:p>
      <w:pPr>
        <w:pStyle w:val="Normal"/>
        <w:rPr/>
      </w:pPr>
      <w:r>
        <w:rPr/>
        <w:t>9. z czego wynikało milczenie polskich posłów? akapit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21:00Z</dcterms:created>
  <dc:creator>xD Magda xD</dc:creator>
  <dc:description/>
  <cp:keywords/>
  <dc:language>en-US</dc:language>
  <cp:lastModifiedBy>xD Magda xD</cp:lastModifiedBy>
  <dcterms:modified xsi:type="dcterms:W3CDTF">2011-02-17T15:23:00Z</dcterms:modified>
  <cp:revision>2</cp:revision>
  <dc:subject/>
  <dc:title>1</dc:title>
</cp:coreProperties>
</file>