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>…………………………………………</w:t>
      </w:r>
      <w:r>
        <w:rPr/>
        <w:tab/>
        <w:t>………………………….</w:t>
      </w:r>
    </w:p>
    <w:p>
      <w:pPr>
        <w:pStyle w:val="Normal"/>
        <w:tabs>
          <w:tab w:val="clear" w:pos="708"/>
          <w:tab w:val="left" w:pos="70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Imię i nazwisko</w:t>
        <w:tab/>
        <w:t xml:space="preserve">          Data przekazania pracy</w:t>
      </w:r>
    </w:p>
    <w:p>
      <w:pPr>
        <w:pStyle w:val="Normal"/>
        <w:tabs>
          <w:tab w:val="clear" w:pos="708"/>
          <w:tab w:val="left" w:pos="7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>Niepubliczne Liceum Ogólnokształcące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 xml:space="preserve">                   </w:t>
      </w:r>
      <w:r>
        <w:rPr/>
        <w:t>dla Dorosłych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 xml:space="preserve">                     </w:t>
      </w:r>
      <w:r>
        <w:rPr/>
        <w:t>Semestr IV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 xml:space="preserve">            </w:t>
      </w:r>
      <w:r>
        <w:rPr/>
        <w:t xml:space="preserve">rok szkolny 2012/2013 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CA KONTROLNA  nr 1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 MATEMATYKI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4"/>
          <w:szCs w:val="24"/>
        </w:rPr>
      </w:pPr>
      <w:r>
        <w:rPr/>
        <w:t xml:space="preserve">prowadząca zajęcia – mgr Anna Labuda – Kleczewsk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/>
      </w:pPr>
      <w:r>
        <w:rPr/>
        <w:t xml:space="preserve">Maksymalna liczba punktów - </w:t>
      </w:r>
      <w:r>
        <w:rPr>
          <w:b/>
        </w:rPr>
        <w:t>30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/>
      </w:pPr>
      <w:r>
        <w:rPr/>
        <w:t>Ilość otrzymanych punktów ………</w:t>
      </w:r>
    </w:p>
    <w:p>
      <w:pPr>
        <w:pStyle w:val="Normal"/>
        <w:tabs>
          <w:tab w:val="clear" w:pos="708"/>
          <w:tab w:val="left" w:pos="6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center"/>
        <w:rPr/>
      </w:pPr>
      <w:r>
        <w:rPr/>
        <w:t>Ocena: 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zęść I – Zadania zamknięt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bierz i zaznacz w tabeli odpowiedzi jedną poprawną odpowiedź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danie 1 (1pkt)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uma miar kąta środkowego i kąta wpisanego, opartych na tym samym łuku jest równa 15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 Kąt środkowy ma miarę:</w:t>
      </w:r>
    </w:p>
    <w:p>
      <w:pPr>
        <w:pStyle w:val="Normal"/>
        <w:ind w:left="1080" w:hanging="108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. 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>B. 7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  <w:tab/>
        <w:tab/>
        <w:t>C.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  <w:tab/>
        <w:tab/>
        <w:t xml:space="preserve">   D. 100</w:t>
      </w:r>
      <w:r>
        <w:rPr>
          <w:sz w:val="24"/>
          <w:szCs w:val="24"/>
          <w:vertAlign w:val="superscript"/>
        </w:rPr>
        <w:t>0</w:t>
      </w:r>
    </w:p>
    <w:p>
      <w:pPr>
        <w:pStyle w:val="Normal"/>
        <w:ind w:left="1080" w:hanging="108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Zadanie 2 (1pkt)</w:t>
      </w:r>
    </w:p>
    <w:p>
      <w:pPr>
        <w:pStyle w:val="Normal"/>
        <w:ind w:left="1080" w:hanging="372"/>
        <w:rPr>
          <w:sz w:val="24"/>
          <w:szCs w:val="24"/>
        </w:rPr>
      </w:pPr>
      <w:r>
        <w:rPr>
          <w:sz w:val="24"/>
          <w:szCs w:val="24"/>
        </w:rPr>
        <w:t>Jeżeli α , 3α, α +45</w:t>
      </w:r>
      <w:r>
        <w:rPr>
          <w:sz w:val="24"/>
          <w:szCs w:val="24"/>
          <w:vertAlign w:val="superscript"/>
        </w:rPr>
        <w:t xml:space="preserve">0  </w:t>
      </w:r>
      <w:r>
        <w:rPr>
          <w:sz w:val="24"/>
          <w:szCs w:val="24"/>
        </w:rPr>
        <w:t>są miarami kątów trójkąta, to miara największego kąta w tym trójkącie jest równa: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.  7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ab/>
        <w:t xml:space="preserve"> B.  8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ab/>
        <w:t>C. 27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ab/>
        <w:t xml:space="preserve">      D.  63</w:t>
      </w:r>
      <w:r>
        <w:rPr>
          <w:sz w:val="24"/>
          <w:szCs w:val="24"/>
          <w:vertAlign w:val="superscript"/>
        </w:rPr>
        <w:t>0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danie 3 (1pkt)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Jeżeli dwa czworokąty podobne mają pola 25 cm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i 50 cm</w:t>
      </w:r>
      <w:r>
        <w:rPr>
          <w:sz w:val="24"/>
          <w:szCs w:val="24"/>
          <w:vertAlign w:val="superscript"/>
        </w:rPr>
        <w:t xml:space="preserve">2   </w:t>
      </w:r>
      <w:r>
        <w:rPr>
          <w:sz w:val="24"/>
          <w:szCs w:val="24"/>
        </w:rPr>
        <w:t xml:space="preserve">to skala podobieństwa k jest równa 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2</w:t>
        <w:tab/>
        <w:tab/>
        <w:t xml:space="preserve">  B. 4  </w:t>
        <w:tab/>
        <w:t xml:space="preserve">     C.  √2</w:t>
        <w:tab/>
        <w:t xml:space="preserve">D.-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danie 4 (1pkt)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ole rombu jest równe 2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 a jego wysokość jest równa 6. Kąt ostry rombu ma miarę:            </w:t>
      </w:r>
    </w:p>
    <w:p>
      <w:pPr>
        <w:pStyle w:val="Normal"/>
        <w:ind w:left="1080" w:hanging="37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.  4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ab/>
        <w:t>B. 3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</w:t>
        <w:tab/>
        <w:tab/>
        <w:t>C. 6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</w:t>
        <w:tab/>
        <w:tab/>
        <w:t>D. 7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danie 5 (1pkt)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zekątna prostokąta ma długość 10 cm i tworzy z dłuższym bokiem prostokąta kąt o mierze 3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. Pole tego prostokąta jest równe</w:t>
      </w:r>
    </w:p>
    <w:p>
      <w:pPr>
        <w:pStyle w:val="Normal"/>
        <w:ind w:left="1080" w:hanging="108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. 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>B. 2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C. 50</w:t>
        <w:tab/>
        <w:t>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D. 5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1080" w:hanging="108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danie 6 (1pkt)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Wysokość trójkąta równobocznego jest równa 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. Obwód tego trójkąta wynosi: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. 4</w:t>
        <w:tab/>
        <w:tab/>
        <w:t>B. 12</w:t>
        <w:tab/>
        <w:tab/>
        <w:t>C. 3</w:t>
        <w:tab/>
        <w:t xml:space="preserve">   D. 1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Część II – Zadania otwarte</w:t>
      </w:r>
    </w:p>
    <w:p>
      <w:pPr>
        <w:pStyle w:val="Normal"/>
        <w:ind w:left="1080" w:hanging="108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Rozwiązanie zadania powinno zawierać tok rozumowania prowadzący do ostatecznego wyniku</w:t>
      </w:r>
    </w:p>
    <w:p>
      <w:pPr>
        <w:pStyle w:val="Normal"/>
        <w:ind w:left="1080" w:hanging="108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1080" w:hanging="1080"/>
        <w:rPr/>
      </w:pPr>
      <w:r>
        <w:rPr>
          <w:i/>
          <w:sz w:val="24"/>
          <w:szCs w:val="24"/>
          <w:u w:val="single"/>
        </w:rPr>
        <w:t>Zadanie 7</w:t>
      </w:r>
      <w:r>
        <w:rPr>
          <w:sz w:val="24"/>
          <w:szCs w:val="24"/>
        </w:rPr>
        <w:t xml:space="preserve"> (4pkt)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Dany jest trójkąt prostokątny o przyprostokątnych długości 6 cm i 8 cm. Oblicz długość wysokości tego  trójkąta opuszczonej na przeciwprostokątną.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Odpowiedź: ………………………………………………………………………………………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/>
      </w:pPr>
      <w:r>
        <w:rPr>
          <w:i/>
          <w:sz w:val="24"/>
          <w:szCs w:val="24"/>
          <w:u w:val="single"/>
        </w:rPr>
        <w:t xml:space="preserve">Zadanie 8 </w:t>
      </w:r>
      <w:r>
        <w:rPr>
          <w:sz w:val="24"/>
          <w:szCs w:val="24"/>
        </w:rPr>
        <w:t>(2 pkt)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Różnica długości przekątnej i boku kwadratu jest równa 4 cm. Oblicz pole tego kwadratu.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wiedź: ……………………………………………………………………………………….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/>
      </w:pPr>
      <w:r>
        <w:rPr>
          <w:i/>
          <w:sz w:val="24"/>
          <w:szCs w:val="24"/>
          <w:u w:val="single"/>
        </w:rPr>
        <w:t xml:space="preserve">Zadanie 9  </w:t>
      </w:r>
      <w:r>
        <w:rPr>
          <w:sz w:val="24"/>
          <w:szCs w:val="24"/>
        </w:rPr>
        <w:t>(3 pkt)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owierzchnia prostokątnej działki jest równa 154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Oblicz wymiary tej działki wiedząc, że różnią się one o 9 cm.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Odpowiedź: ……………………………………………………………………………………….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/>
      </w:pPr>
      <w:r>
        <w:rPr>
          <w:i/>
          <w:sz w:val="24"/>
          <w:szCs w:val="24"/>
          <w:u w:val="single"/>
        </w:rPr>
        <w:t xml:space="preserve">Zadanie 10 </w:t>
      </w:r>
      <w:r>
        <w:rPr>
          <w:sz w:val="24"/>
          <w:szCs w:val="24"/>
        </w:rPr>
        <w:t>(2  pkt)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Wyznacz równanie prostej prostopadłej do prostej y = 4x -9 i przechodzącej przez punkt A(2, -5)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Odpowiedź: ………………………………………………………………………………………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/>
      </w:pPr>
      <w:r>
        <w:rPr>
          <w:i/>
          <w:sz w:val="24"/>
          <w:szCs w:val="24"/>
          <w:u w:val="single"/>
        </w:rPr>
        <w:t>Zadanie 11</w:t>
      </w:r>
      <w:r>
        <w:rPr>
          <w:sz w:val="24"/>
          <w:szCs w:val="24"/>
        </w:rPr>
        <w:t xml:space="preserve"> (6 pkt)</w:t>
      </w:r>
    </w:p>
    <w:p>
      <w:pPr>
        <w:pStyle w:val="Normal"/>
        <w:ind w:left="1080" w:hanging="108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any jest trapez o kątach ostrych 6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i 4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i wysokości 6. Pole trapezu jest równe 42 c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Wyznacz długości podstaw tego  trapezu.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wiedź: 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 xml:space="preserve">Zadanie 12 </w:t>
      </w:r>
      <w:r>
        <w:rPr>
          <w:sz w:val="24"/>
          <w:szCs w:val="24"/>
        </w:rPr>
        <w:t>(7 pkt)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Wierzchołkami trapezu o podstawach AB i CD są punkty A, B, C, D gdzie A = (-1, 4 ) , B =(5, -2) , C = (7, 3) , D = (4, 6)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każ, że trapez jest równoramienny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blicz obwód tego trapezu 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wiedź: 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 Zadania zamknię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bela odpowiedzi (wypełnia słuchac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68" w:type="dxa"/>
        <w:jc w:val="left"/>
        <w:tblInd w:w="3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7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zadania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wied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zadania otwar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bela przyznanych punkt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8" w:type="dxa"/>
        <w:jc w:val="left"/>
        <w:tblInd w:w="3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punktó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  Suma uzyskanych punkt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IV System oceniania</w:t>
      </w:r>
    </w:p>
    <w:tbl>
      <w:tblPr>
        <w:tblW w:w="4788" w:type="dxa"/>
        <w:jc w:val="left"/>
        <w:tblInd w:w="2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-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dzo dob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- 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-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-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jąc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ostateczn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 Ocena pracy</w:t>
      </w:r>
      <w:r>
        <w:rPr>
          <w:sz w:val="24"/>
          <w:szCs w:val="24"/>
        </w:rPr>
        <w:t xml:space="preserve"> 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6"/>
      <w:type w:val="nextPage"/>
      <w:pgSz w:w="11906" w:h="16838"/>
      <w:pgMar w:left="851" w:right="567" w:gutter="0" w:header="0" w:top="56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01:00Z</dcterms:created>
  <dc:creator>ankaa</dc:creator>
  <dc:description/>
  <cp:keywords/>
  <dc:language>en-US</dc:language>
  <cp:lastModifiedBy>GSN</cp:lastModifiedBy>
  <dcterms:modified xsi:type="dcterms:W3CDTF">2012-10-25T08:01:00Z</dcterms:modified>
  <cp:revision>2</cp:revision>
  <dc:subject/>
  <dc:title/>
</cp:coreProperties>
</file>