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ÓWNANIA I NIERÓWN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zwiąż równ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 = 4 (10 - 5x) – 3 (-3x – 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,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,7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5 + x) (x - 3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x – 2) (x + 2) + 5x = (x + 4) (x – 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|x - 2| =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|x| + 3 =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|x + 3| = x +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iąż nierów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|2x – 5| &gt;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|5x – 1| &lt;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iąż równ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iąż nierównoś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iąż równ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06:00Z</dcterms:created>
  <dc:creator>Justyna Szewczyk</dc:creator>
  <dc:description/>
  <cp:keywords/>
  <dc:language>en-US</dc:language>
  <cp:lastModifiedBy>Agnieszka</cp:lastModifiedBy>
  <dcterms:modified xsi:type="dcterms:W3CDTF">2012-06-09T17:06:00Z</dcterms:modified>
  <cp:revision>2</cp:revision>
  <dc:subject/>
  <dc:title>RÓWNANIA I NIERÓWNOŚCI</dc:title>
</cp:coreProperties>
</file>