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Cs w:val="19"/>
        </w:rPr>
      </w:pPr>
      <w:r>
        <w:rPr>
          <w:spacing w:val="-4"/>
          <w:szCs w:val="19"/>
        </w:rPr>
        <w:t xml:space="preserve">Przeczytaj uważnie esej współczesnego filozofa polskiego Leszka Kołakowskiego, a następnie odpowiedz </w:t>
      </w:r>
    </w:p>
    <w:p>
      <w:pPr>
        <w:pStyle w:val="Normal"/>
        <w:jc w:val="center"/>
        <w:rPr>
          <w:spacing w:val="-4"/>
          <w:szCs w:val="19"/>
        </w:rPr>
      </w:pPr>
      <w:r>
        <w:rPr>
          <w:spacing w:val="-4"/>
          <w:szCs w:val="19"/>
        </w:rPr>
        <w:t xml:space="preserve">na zamieszczone pod nim pytania. Udzielaj tylu odpowiedzi, o ile jesteś proszony, staraj się odpowiadać </w:t>
      </w:r>
    </w:p>
    <w:p>
      <w:pPr>
        <w:pStyle w:val="Normal"/>
        <w:jc w:val="center"/>
        <w:rPr/>
      </w:pPr>
      <w:r>
        <w:rPr>
          <w:spacing w:val="-4"/>
          <w:szCs w:val="19"/>
        </w:rPr>
        <w:t xml:space="preserve">własnymi słowami, cytuj tylko wtedy, gdy mówi o tym polecenie. </w:t>
      </w:r>
    </w:p>
    <w:p>
      <w:pPr>
        <w:pStyle w:val="Normal"/>
        <w:jc w:val="both"/>
        <w:rPr>
          <w:b/>
          <w:b/>
          <w:spacing w:val="-4"/>
          <w:szCs w:val="19"/>
        </w:rPr>
      </w:pPr>
      <w:r>
        <w:rPr>
          <w:b/>
          <w:spacing w:val="-4"/>
          <w:szCs w:val="19"/>
        </w:rPr>
      </w:r>
    </w:p>
    <w:p>
      <w:pPr>
        <w:pStyle w:val="Normal"/>
        <w:jc w:val="both"/>
        <w:rPr/>
      </w:pPr>
      <w:r>
        <w:rPr>
          <w:b/>
          <w:spacing w:val="-4"/>
          <w:szCs w:val="19"/>
        </w:rPr>
        <w:t xml:space="preserve">Leszek Kołakowski, </w:t>
      </w:r>
      <w:r>
        <w:rPr>
          <w:b/>
          <w:i/>
          <w:spacing w:val="-4"/>
          <w:szCs w:val="19"/>
        </w:rPr>
        <w:t>O śmiechu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pacing w:val="-4"/>
          <w:sz w:val="24"/>
          <w:szCs w:val="19"/>
        </w:rPr>
        <w:t>Czym innym jest zdolność do śmiechu, czym innym poczucie humoru. Zdolność do śmiechu jest po</w:t>
        <w:softHyphen/>
        <w:t>wszechną i wyróżniającą cechą człowieka, o czym starożytni już wiedzieli, o czym także Rabelais pi</w:t>
        <w:softHyphen/>
        <w:t>sał. Poczucie humoru natomiast jest rzadkie, zakłada bowiem umiejętność osiągnięcia przez czło</w:t>
        <w:softHyphen/>
        <w:t>wieka dystansu do samego siebie, dystansu ironicznego. Każdy potrafi opowiadać zasłyszane kawały lub śmiać się z cudzych niepowodzeń, ale tylko nieliczni umieją się zdobyć na samoironię, co wy</w:t>
        <w:softHyphen/>
        <w:t>maga zarówno inteligencji, jak pewnej dyscypliny emocji; jakoż na pięćdziesięciu nadętych zdarza się jeden z poczuciem humoru, taki, co nie tylko, jak każdy śmiać się potrafi, ale z samego siebie się śmia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Cs w:val="19"/>
        </w:rPr>
        <w:t>Skoro śmiech jest zjawiskiem tak powszechnym, nie jest dziwne, że filozofowie, moraliści i pisarze wiele różnych teorii na ten temat wyprodukowali. Antropolog nowozelandzki w książce o tej sprawie wylicza i dyskutuje ponad pięćdziesiąt rozmaitych konstrukcji teoretycznych, które miały wyjaśnić i interpretować zjawisko śmiechu. Większość z tych teorii to, oczywiście, tylko warianty kilku najważ</w:t>
        <w:softHyphen/>
        <w:t>niejszych. Najbardziej znane są rozważania Hobbesa, Schopenhauera, Freuda i Bergsona. Wszystkie mają wyjaśniać, jakiego rodzaju okoliczności czy przedmioty do śmiechu nas pobudzają, a niektóre ponadto, jaka jest funkcja psychologiczna czy filozoficzna śmiech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Cs w:val="19"/>
        </w:rPr>
        <w:t>Na każdą teorię, która wyjaśnia, na czym śmieszność polega, łatwo znaleźć dowolnie wiele przykła</w:t>
        <w:softHyphen/>
        <w:t>dów, ale też zawsze się znajdą przykłady, których pod nią nie da się podciągnąć. Czy śmiech jest nie</w:t>
        <w:softHyphen/>
        <w:t>spodziewanym poczuciem własnej chwały albo przewagi, zadowoleniem z niższości kogo innego (jak twierdził Hobbes)? Być może tak właśnie się śmiejemy, kiedy oglądamy filmy z Flipem i Flapem. Jest to śmiech dobrotliwy, nasycony sympatią do tych biedaków, którzy absolutnie nie potrafią przejść przez drzwi albo przenieść talerza bez powodowania jakiejś katastrofy. W części tylko po</w:t>
        <w:softHyphen/>
        <w:t>dobny jest śmiech sadystyczny, złośliwa, a czasem zbrodnicza uciecha z klęski albo z męczarni poko</w:t>
        <w:softHyphen/>
        <w:t>nanego wroga. Czy można te dwa gatunki w jednym rodzaju pomieścić, skoro są tak różne emocjo</w:t>
        <w:softHyphen/>
        <w:t xml:space="preserve">nalnie? I co ma z </w:t>
      </w:r>
      <w:r>
        <w:rPr>
          <w:spacing w:val="-4"/>
          <w:szCs w:val="19"/>
          <w:u w:val="single"/>
        </w:rPr>
        <w:t>tym</w:t>
      </w:r>
      <w:r>
        <w:rPr>
          <w:spacing w:val="-4"/>
          <w:szCs w:val="19"/>
        </w:rPr>
        <w:t xml:space="preserve"> wspólnego na przykład śmiech, jaki wywołuje u słuchacza tekst wypowiadany w nieznanym mu języku, gdy nagle pojawi się słowo, które w jego własnym języku brzmi obscenicz</w:t>
        <w:softHyphen/>
        <w:t>nie? Schopenhauer utrzymuje, że śmiech jest reakcją wywołaną przez niezgodność między jakimś abstrakcyjnym pojęciem a konkretnymi obiektami, co pod te pojęcia podpadają, ale są bardzo od sie</w:t>
        <w:softHyphen/>
        <w:t>bie różne. Przykłady pewnie się znajdą, choć sam Schopenhauer ich unika, pewnie po to, by pokazać czytelnikowi własną wyższość, bo czytelnik ma kłopoty ze zrozumien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Cs w:val="19"/>
        </w:rPr>
        <w:t>W sławnej swojej rozprawie o śmiechu powiada Bergson, że śmiech jest intelektualną, nie zaś emocjo</w:t>
        <w:softHyphen/>
        <w:t>nalną reakcją na kontrast, jaki powstaje, gdy zachowanie ludzkie objawia cechy mechanizmu, który jest przeciwstawieniem ludzkiej celowej, żywej działalności. Tak bywa w komediach, kiedy bo</w:t>
        <w:softHyphen/>
        <w:t>hater bezmyślnie powtarza jakiś schemat, nie licząc się z rzeczywistością i jej przemianami. Tak jest, gdy śmiech budzi ktoś, kto usiłując usiąść na krześle, ląduje na podłodze (siła mechaniczna działa tam, gdzie powinien być celowy ruch). W rzeczy samej, gdy się śmiejemy na starych filmach Charlie Chaplina, to można to często na sposób Bergsonowski tłumaczyć – kontrast człowieka i maszyny. Tak, możemy się śmiać z kogoś, kto siada na podłodze zamiast na krześle, ale ten sam, jeszcze ja</w:t>
        <w:softHyphen/>
        <w:t>skrawszy, kontrast widzimy u człowieka, który wyskakuje na bruk z dziesiątego piętra, to zaś nie wy</w:t>
        <w:softHyphen/>
        <w:t>daje się widokiem zabawnym. Kiedy Groucho Marx rzuca zapalone cygaro na fotel, gdzie właśnie ma usiąść wytworna starsza dama, to jest to śmieszne; nie byłoby jednak, gdyby ją oblał benzyną i pod</w:t>
        <w:softHyphen/>
        <w:t>palił. Nie każdy kontrast tego rodzaju nas rozśmiesza (..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Cs w:val="19"/>
        </w:rPr>
        <w:t>Nie wiem, czy można skonstruować wiarygodną teorię, która pod jeden schemat podciągnie wszyst</w:t>
        <w:softHyphen/>
        <w:t>kie niezliczone sytuacje, na które reakcją jest śmiech, oprócz oczywistego faktu, że śmiech jest z re</w:t>
        <w:softHyphen/>
        <w:t>guły skojarzony z poczuciem przyjemności. Autor książki, o której wspomniałem, powiada, że jest śmiech elementarny, który wyraża po prostu nasze poczucie, że nie trzeba zmieniać niczego w na</w:t>
        <w:softHyphen/>
        <w:t>szym otoczeniu, że jesteśmy zadowoleni z rzeczy takich, jakimi są właśnie. Inne rodzaje śmiechu po</w:t>
        <w:softHyphen/>
        <w:t xml:space="preserve">legają na tym, że stosuje się jednocześnie do jakichś sytuacji dwie sprzeczne cechy, a śmiech ma jakby utwierdzać, przez kontrast, społeczną sankcję, jaką jedna lub druga ocena się cieszą. Pewnie i na to jest wiele przykładów, chociaż i tu wolno wątpić, by teoria była bezwyjątkowo stosowa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Cs w:val="19"/>
        </w:rPr>
        <w:t>Śmiech, jak wiemy, może być wywołany najzwyczajniej przez zetknięcie się z czymś niezwykłym, co jednak nie powoduje zagrożenia lub strachu. Dzieci, okrutne, jak zwykle, śmieją się z karzełka albo z człowieka niezwykle wysokiego, albo garbatego. (...) Trudno jednak znaleźć tu konflikt dwóch ocen albo nawet zadowolenie z tego, że rzeczy są, jakie s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Cs w:val="19"/>
        </w:rPr>
        <w:t>Nie jest też chyba prawdą, że śmiech jest reakcją czysto intelektualną, od emocji niezależną. Wy</w:t>
        <w:softHyphen/>
        <w:t xml:space="preserve">obraźmy sobie, że futbolista jakimś ruchem niezręcznym strzela gola do własnej bramki – oczywiście, połowa widowni, kibice przeciwnej drużyny, będzie pękać ze śmiechu, podczas gdy druga połowa będzie szaleć ze wściekł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Cs w:val="19"/>
        </w:rPr>
        <w:t>Z pewnością śmiech jest ważny, o ile przekonuje nas, że rzeczywistość, skoro jest mało poważna, jest też mało groźna. Nieżyjący mój kolega, Żyd łódzki, spędzał ostatnie tygodnie w Oświęcimiu, ładując trupy zagazowanych do pieca. Ludzie, którzy to robili, mieli, rzecz jasna, być wkrótce uśmierceni, ale przez jakiś czas potrzebni. Były to już ostatnie dni obozu i on cudem ocalał. Następnie spędził dzie</w:t>
        <w:softHyphen/>
        <w:t>sięciolecia, opowiadając kawały, humorystyczne historyjki i wydając, po polsku, a potem, gdy wy</w:t>
        <w:softHyphen/>
        <w:t>emigrował, po niemiecku, różne zbiorki – humor żydowski, humor w krajach komunistycznych, hu</w:t>
        <w:softHyphen/>
        <w:t>mor w Trzeciej Rzeszy. Rozmawiałem z nim przez telefon na kilka dni przed jego śmiercią – nie wy</w:t>
        <w:softHyphen/>
        <w:t>trzymał i opowiedział mi jakiś kawał. Nigdy go nie spytałem, jaki jest związek między jego zatrud</w:t>
        <w:softHyphen/>
        <w:t>nieniami w obozie a późniejszą karierą wesołka, przypuszczam jednak, że był to sposób, po potwor</w:t>
        <w:softHyphen/>
        <w:t>nościach tamtego czasu grozy, by stworzyć sobie quasi-rzeczywistość, która nie jest na serio i którą można z tej racji akceptować.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Cs w:val="19"/>
        </w:rPr>
      </w:pPr>
      <w:r>
        <w:rPr>
          <w:spacing w:val="-4"/>
          <w:szCs w:val="19"/>
        </w:rPr>
        <w:t>Humor i śmiech są, jak wiemy, możliwe w sytuacjach niebezpiecznych i opresywnych – bywa humor wśród żołnierzy na wojnie, w więzieniu, w czasach okupacji oczywiście w krajach komunistycznych. Prawdopodobnie jednak jest to możliwe poniżej pewnej granicy niebezpieczeństwa – wątpię, czy był możliwy i czy istniał humor w obozach koncentracyjnych albo wśród ludzi skazanych na śmierć. Tam, gdzie dopuszczalna jest nadzieja, stres w obliczu niebezpieczeństwa może być po części rozła</w:t>
        <w:softHyphen/>
        <w:t>dowany przez ukazanie komicznych stron sytuacji, ale tam, gdzie już nadzieja obumarła, trudno o hum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Cs w:val="19"/>
        </w:rPr>
        <w:t xml:space="preserve">Oto dwa przykłady humoru czasów komunistycznych, na tematy ideologiczne: </w:t>
      </w:r>
      <w:r>
        <w:rPr>
          <w:i/>
          <w:spacing w:val="-4"/>
          <w:szCs w:val="19"/>
        </w:rPr>
        <w:t>kandydat do partii prze</w:t>
        <w:softHyphen/>
        <w:t>chodzi mały egzamin – „Powiedzcie nam, towarzyszu, czym się różni kapitalizm od socjalizmu?”; „W kapitalizmie ucisk, niewola, nędza, nierówność, nienawiść między narodami, wojny, a w socjali</w:t>
        <w:softHyphen/>
        <w:t>zmie wolność, równość, przyjaźń narodów, pokój, dostatek, jedność moralna”; „Bardzo dobrze, to</w:t>
        <w:softHyphen/>
        <w:t>warzyszu, teraz drugie pytanie – jakie jest główne zadanie stojące przed obozem socjalistycznym?”; „Główne zadanie to doścignąć i prześcignąć kapitalizm”.</w:t>
      </w:r>
      <w:r>
        <w:rPr>
          <w:spacing w:val="-4"/>
          <w:szCs w:val="19"/>
        </w:rPr>
        <w:t xml:space="preserve"> Inny przykład: </w:t>
      </w:r>
      <w:r>
        <w:rPr>
          <w:i/>
          <w:spacing w:val="-4"/>
          <w:szCs w:val="19"/>
        </w:rPr>
        <w:t>człowiek partii, którego krytykują za jakieś odchylenie, tłumaczy się – „Tak, towarzysze, ja mam różne swoje poglądy, ale ja się z nimi absolutnie nie zgadzam!”.</w:t>
      </w:r>
      <w:r>
        <w:rPr>
          <w:spacing w:val="-4"/>
          <w:szCs w:val="19"/>
        </w:rPr>
        <w:t xml:space="preserve"> Te przykłady pokazują, jak ideologia, którą przymusowo wtło</w:t>
        <w:softHyphen/>
        <w:t>czono do głów, okazuje się niepoważna i śmieszna, a przez to mniej opresywna, niż mogłoby się zdawać. (.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Cs w:val="19"/>
        </w:rPr>
        <w:t>Zwierzęta pewnie nie potrzebują humoru, bo ich reakcje na niebezpieczeństwo są sterowane przez in</w:t>
        <w:softHyphen/>
        <w:t>stynkt, ale ludzie wiedzą, że jest dystans między sytuacją a ich reakcjami, i jeśli sytuacja nie wpędza ich w całkowitą panikę, gdzie żaden namysł nie jest już możliwy, oswajają niebezpieczeństwo, czy</w:t>
        <w:softHyphen/>
        <w:t>niąc je śmiesznym. Śmiech jest więc bardzo dobrym wynalazkiem natury czy Boga (...), jako że świat nie jest naprawdę nam przyjazny, lecz raczej wrogi, trzeba więc wrogość jego stępiać humorem.</w:t>
      </w:r>
    </w:p>
    <w:p>
      <w:pPr>
        <w:pStyle w:val="Normal"/>
        <w:jc w:val="both"/>
        <w:rPr>
          <w:spacing w:val="-4"/>
          <w:szCs w:val="19"/>
        </w:rPr>
      </w:pPr>
      <w:r>
        <w:rPr>
          <w:spacing w:val="-4"/>
          <w:szCs w:val="19"/>
        </w:rPr>
      </w:r>
    </w:p>
    <w:p>
      <w:pPr>
        <w:pStyle w:val="Normal"/>
        <w:jc w:val="center"/>
        <w:rPr>
          <w:spacing w:val="-4"/>
          <w:szCs w:val="19"/>
          <w:u w:val="single"/>
        </w:rPr>
      </w:pPr>
      <w:r>
        <w:rPr>
          <w:spacing w:val="-4"/>
          <w:szCs w:val="19"/>
          <w:u w:val="single"/>
        </w:rPr>
        <w:t>Pytania: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Cs w:val="19"/>
        </w:rPr>
      </w:pPr>
      <w:r>
        <w:rPr>
          <w:spacing w:val="-4"/>
          <w:szCs w:val="19"/>
        </w:rPr>
        <w:t xml:space="preserve">Zredaguj trzy pytania, na które chcieli odpowiedzieć filozofowie rozważający istotę śmiechu. </w:t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Cs w:val="19"/>
        </w:rPr>
        <w:t>Leszek Kołakowski w eseju postawił tezę: „Czym innym jest zdolność do śmiechu, czym innym poczu</w:t>
        <w:softHyphen/>
        <w:t>cie humoru”. Na czym polega stwierdzona przez Autora „inność”?</w:t>
        <w:tab/>
        <w:tab/>
        <w:t xml:space="preserve">         </w:t>
        <w:tab/>
        <w:tab/>
        <w:t xml:space="preserve">       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pacing w:val="-4"/>
          <w:szCs w:val="19"/>
        </w:rPr>
      </w:pPr>
      <w:r>
        <w:rPr>
          <w:spacing w:val="-4"/>
          <w:szCs w:val="19"/>
        </w:rPr>
        <w:t>Na podstawie akapitów 3. i 4. określ w jednym zdaniu istotę śmiechu według: Hobbesa, Schopenhauera, Bergson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spacing w:val="-4"/>
          <w:szCs w:val="19"/>
        </w:rPr>
      </w:pPr>
      <w:r>
        <w:rPr>
          <w:spacing w:val="-4"/>
          <w:szCs w:val="19"/>
        </w:rPr>
        <w:t>Jaki śmiech Leszek Kołakowski nazywa dobrotliwym, a jaki elementarnym?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pacing w:val="-4"/>
          <w:szCs w:val="19"/>
        </w:rPr>
        <w:t xml:space="preserve">Akapit 7. rozpoczyna zdanie wyrażające polemikę dotyczącą istoty śmiechu. Z czyimi poglądami na ten temat polemizuje Leszek Kołakowski?          </w:t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Cs w:val="19"/>
        </w:rPr>
      </w:pPr>
      <w:r>
        <w:rPr>
          <w:spacing w:val="-4"/>
          <w:szCs w:val="19"/>
        </w:rPr>
        <w:t>Hobbesa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Cs w:val="19"/>
        </w:rPr>
      </w:pPr>
      <w:r>
        <w:rPr>
          <w:spacing w:val="-4"/>
          <w:szCs w:val="19"/>
        </w:rPr>
        <w:t>Bergsona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Cs w:val="19"/>
        </w:rPr>
      </w:pPr>
      <w:r>
        <w:rPr>
          <w:spacing w:val="-4"/>
          <w:szCs w:val="19"/>
        </w:rPr>
        <w:t>Schopenhauera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Cs w:val="19"/>
        </w:rPr>
      </w:pPr>
      <w:r>
        <w:rPr>
          <w:spacing w:val="-4"/>
          <w:szCs w:val="19"/>
        </w:rPr>
        <w:t>powszechnie głoszonym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Cs w:val="19"/>
        </w:rPr>
      </w:pPr>
      <w:r>
        <w:rPr>
          <w:spacing w:val="-4"/>
          <w:szCs w:val="19"/>
        </w:rPr>
        <w:t>Jaką funkcję pełnią przytoczone w akapicie 4. przykłady: człowieka wyskakującego z dziesiątego pię</w:t>
        <w:softHyphen/>
        <w:t>tra i starszej damy oblanej benzyną?</w:t>
        <w:tab/>
        <w:tab/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Cs w:val="19"/>
        </w:rPr>
      </w:pPr>
      <w:r>
        <w:rPr>
          <w:spacing w:val="-4"/>
          <w:szCs w:val="19"/>
        </w:rPr>
        <w:t xml:space="preserve">W zakończeniu akapitu 3. Autor eseju pisze o Schopenhauerowskim wykładzie o śmiechu z: </w:t>
        <w:tab/>
      </w:r>
    </w:p>
    <w:p>
      <w:pPr>
        <w:pStyle w:val="Normal"/>
        <w:numPr>
          <w:ilvl w:val="0"/>
          <w:numId w:val="3"/>
        </w:numPr>
        <w:jc w:val="both"/>
        <w:rPr>
          <w:spacing w:val="-4"/>
          <w:szCs w:val="19"/>
        </w:rPr>
      </w:pPr>
      <w:r>
        <w:rPr>
          <w:spacing w:val="-4"/>
          <w:szCs w:val="19"/>
        </w:rPr>
        <w:t>powagą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Cs w:val="19"/>
        </w:rPr>
      </w:pPr>
      <w:r>
        <w:rPr>
          <w:spacing w:val="-4"/>
          <w:szCs w:val="19"/>
        </w:rPr>
        <w:t>zachwytem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Cs w:val="19"/>
        </w:rPr>
      </w:pPr>
      <w:r>
        <w:rPr>
          <w:spacing w:val="-4"/>
          <w:szCs w:val="19"/>
        </w:rPr>
        <w:t>zdumieniem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Cs w:val="19"/>
        </w:rPr>
      </w:pPr>
      <w:r>
        <w:rPr>
          <w:spacing w:val="-4"/>
          <w:szCs w:val="19"/>
        </w:rPr>
        <w:t>ironią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19"/>
        </w:rPr>
      </w:pPr>
      <w:r>
        <w:rPr>
          <w:spacing w:val="-4"/>
          <w:sz w:val="24"/>
          <w:szCs w:val="19"/>
        </w:rPr>
        <w:t>Na czym, według Leszka Kołakowskiego, polega psychologiczna funkcja śmiechu? Odpowiedz w jed</w:t>
        <w:softHyphen/>
        <w:t>nym – dwóch zdaniach.</w:t>
        <w:tab/>
        <w:tab/>
        <w:tab/>
        <w:tab/>
        <w:tab/>
        <w:tab/>
        <w:tab/>
        <w:tab/>
        <w:t xml:space="preserve">                    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19"/>
        </w:rPr>
      </w:pPr>
      <w:r>
        <w:rPr>
          <w:spacing w:val="-4"/>
          <w:sz w:val="24"/>
          <w:szCs w:val="19"/>
        </w:rPr>
        <w:t>Korzystając z akapitów 5.-11., wymień cztery cechy charakteryzujące poglądy Leszka Kołakow</w:t>
        <w:softHyphen/>
        <w:t>skiego na śmiech.</w:t>
        <w:tab/>
        <w:t xml:space="preserve">      </w:t>
        <w:tab/>
        <w:tab/>
        <w:tab/>
        <w:tab/>
        <w:tab/>
        <w:t xml:space="preserve">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19"/>
        </w:rPr>
      </w:pPr>
      <w:r>
        <w:rPr>
          <w:spacing w:val="-4"/>
          <w:sz w:val="24"/>
          <w:szCs w:val="19"/>
        </w:rPr>
        <w:t>Jakie znaczenie dla treści akapitu 3. mają znajdujące się w nim pytania?</w:t>
        <w:tab/>
        <w:tab/>
        <w:t xml:space="preserve">                    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19"/>
        </w:rPr>
      </w:pPr>
      <w:r>
        <w:rPr>
          <w:spacing w:val="-4"/>
          <w:sz w:val="24"/>
          <w:szCs w:val="19"/>
        </w:rPr>
        <w:t>Do czego odnosi się (podkreślony przez autorów testu) zaimek „tym” w akapicie 3.?</w:t>
        <w:tab/>
        <w:t xml:space="preserve">       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19"/>
        </w:rPr>
      </w:pPr>
      <w:r>
        <w:rPr>
          <w:spacing w:val="-4"/>
          <w:sz w:val="24"/>
          <w:szCs w:val="19"/>
        </w:rPr>
        <w:t xml:space="preserve">W jakim celu Leszek Kołakowski przytacza opowieść o swoim nieżyjącym przyjacielu?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pacing w:val="-4"/>
          <w:sz w:val="24"/>
          <w:szCs w:val="19"/>
        </w:rPr>
        <w:t>W akapicie 10. autor przytacza przykłady humoru z czasów komunistycznych. Którą z omawianych wcześniej teorii śmiechu one ilustrują? Odpowiedź uzasadnij.</w:t>
        <w:tab/>
        <w:tab/>
        <w:tab/>
        <w:tab/>
        <w:t xml:space="preserve">        </w:t>
      </w:r>
    </w:p>
    <w:p>
      <w:pPr>
        <w:pStyle w:val="TextBody"/>
        <w:numPr>
          <w:ilvl w:val="0"/>
          <w:numId w:val="2"/>
        </w:numPr>
        <w:jc w:val="both"/>
        <w:rPr>
          <w:spacing w:val="-4"/>
          <w:sz w:val="24"/>
          <w:szCs w:val="19"/>
        </w:rPr>
      </w:pPr>
      <w:r>
        <w:rPr>
          <w:spacing w:val="-4"/>
          <w:sz w:val="24"/>
          <w:szCs w:val="19"/>
        </w:rPr>
        <w:t>Jakim stylem napisany jest esej?</w:t>
        <w:tab/>
        <w:tab/>
        <w:tab/>
        <w:tab/>
        <w:tab/>
        <w:tab/>
        <w:tab/>
        <w:tab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pacing w:val="-4"/>
          <w:sz w:val="24"/>
          <w:szCs w:val="19"/>
        </w:rPr>
      </w:pPr>
      <w:r>
        <w:rPr>
          <w:spacing w:val="-4"/>
          <w:sz w:val="24"/>
          <w:szCs w:val="19"/>
        </w:rPr>
        <w:t>naukowym – bo rozważana jest w nim istota śmiech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  <w:tab w:val="left" w:pos="3060" w:leader="none"/>
        </w:tabs>
        <w:ind w:left="748" w:hanging="374"/>
        <w:jc w:val="both"/>
        <w:rPr>
          <w:spacing w:val="-4"/>
          <w:sz w:val="24"/>
          <w:szCs w:val="19"/>
        </w:rPr>
      </w:pPr>
      <w:r>
        <w:rPr>
          <w:spacing w:val="-4"/>
          <w:sz w:val="24"/>
          <w:szCs w:val="19"/>
        </w:rPr>
        <w:t>potocznym – bo użyto w nim słownictwa potocznego, np. „pięćdziesięciu nadętych”, „pod tę teo</w:t>
        <w:softHyphen/>
        <w:t>rię podpada”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  <w:tab w:val="left" w:pos="3060" w:leader="none"/>
        </w:tabs>
        <w:ind w:left="748" w:hanging="374"/>
        <w:jc w:val="both"/>
        <w:rPr/>
      </w:pPr>
      <w:r>
        <w:rPr>
          <w:spacing w:val="-4"/>
          <w:sz w:val="24"/>
          <w:szCs w:val="19"/>
        </w:rPr>
        <w:t>publicystycznym – bo występują w nim sformułowania i słownictwo naukowe i potoczn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  <w:tab w:val="left" w:pos="3060" w:leader="none"/>
        </w:tabs>
        <w:ind w:left="748" w:hanging="374"/>
        <w:jc w:val="both"/>
        <w:rPr/>
      </w:pPr>
      <w:r>
        <w:rPr>
          <w:spacing w:val="-4"/>
          <w:sz w:val="24"/>
          <w:szCs w:val="19"/>
        </w:rPr>
        <w:t>artystycznym – bo występują w nim środki artystyczne, np. epitety, np. „wytworna starsza dama”.</w:t>
      </w:r>
    </w:p>
    <w:p>
      <w:pPr>
        <w:pStyle w:val="Normal"/>
        <w:rPr/>
      </w:pPr>
      <w:r>
        <w:rPr/>
        <w:t>15. Jakie funkcje w kompozycji tekstu pełni ostatni akapit? Wymień dwie.</w:t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3:33:00Z</dcterms:created>
  <dc:creator>Anna Godlewska</dc:creator>
  <dc:description/>
  <dc:language>en-US</dc:language>
  <cp:lastModifiedBy>butcher008</cp:lastModifiedBy>
  <dcterms:modified xsi:type="dcterms:W3CDTF">2004-02-12T03:33:00Z</dcterms:modified>
  <cp:revision>2</cp:revision>
  <dc:subject/>
  <dc:title>Przeczytaj uważnie esej współczesnego filozofa polskiego Leszka Kołakowskiego, a następnie odpowiedz</dc:title>
</cp:coreProperties>
</file>